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то необходимо приобрести для ученика 1 класс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пка для тетрад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ради в косую линейку (поля начертит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ради в обычную клетку (поля начертит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на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CFCFC" w:val="clear"/>
        </w:rPr>
        <w:t>Ручки шариковые си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CFCFC" w:val="clea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ые карандаши (2 шт наточенны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ветные карандаш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42" w:firstLine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ки 2 шт (10-15 см, 30 см 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стики 2 ш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CFCFC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CFCFC" w:val="clear"/>
        </w:rPr>
        <w:t>Точилка для карандаш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CFCFC" w:val="clea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етные палоч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ер математическ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CFCFC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CFCFC" w:val="clear"/>
        </w:rPr>
        <w:t>Обложки для учебник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CFCFC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CFCFC" w:val="clear"/>
        </w:rPr>
        <w:t>Обложки для тетрад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 Днев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Файловая папка дл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CFCFC" w:val="clear"/>
        </w:rPr>
        <w:t>портфолио с 30 файлами</w:t>
      </w:r>
    </w:p>
    <w:p>
      <w:pPr>
        <w:pStyle w:val="Style15"/>
        <w:shd w:fill="FCFCFC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Style15"/>
        <w:shd w:fill="FCFCFC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 Папка для урока технологии: 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бом  2шт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еенка на парту 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япочка для протирания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ницы с тупыми концами 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цветной бумаги, желательно двусторонней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белого картона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цветного картона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й-карандаш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стилин (8-10 цветов)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щечка для пласти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апка для уроков ИЗО: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бом 2 шт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ки – 10-12 цветов 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кисточек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енка на стол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очка – непроливашка для воды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стик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ые карандаши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итра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япочка для протир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Спортивная форм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ссовки (с белой подошвой, так как черная портит по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й костю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тбол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Школьная фор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и: фартук белый и черный, мальчики: рубашка белая и синяя (можно чёрная или тёмно - фиолетовая),  чёрный галстук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Сменная обувь с белой подошвой (мешок для хранения)</w:t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14:00Z</dcterms:created>
  <dc:creator>User</dc:creator>
  <dc:description/>
  <dc:language>en-US</dc:language>
  <cp:lastModifiedBy>школа</cp:lastModifiedBy>
  <cp:lastPrinted>2016-06-20T09:02:00Z</cp:lastPrinted>
  <dcterms:modified xsi:type="dcterms:W3CDTF">2017-02-25T08:14:00Z</dcterms:modified>
  <cp:revision>2</cp:revision>
  <dc:subject/>
  <dc:title/>
</cp:coreProperties>
</file>